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О зачислении детей в дошкольное учреждение"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направления районной комиссии по комплектованию детей 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 зачислить с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02.2017г.  Троицкую Л.В. в вальдорфскую разновозрастную группу № 6  (приказ 4-В от 08.02.2018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04.2017г. Короленко С.А. в старшую подготовительную логопедическую группу № 8 (приказ 9-В от 06.04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Андриенко В.Д. в разновозрастную группу вальдорфской педагогики № 5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Багирову М.А. в разновозрастную группу вальдорфской педагогики № 5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Вильданову Л.Д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алеву Е.Э. в разновозрастную группу вальдорфской педагогики № 5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оршеневу Е.С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ригорьева Е.А. в разновозрастную группу вальдорфской педагогики № 5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Закирову Р.Р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Зарипову Д.А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осова М.М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уликову А.В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уприянова С.А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Муртазина И.И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Муртазина И.И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 Нургалиеву А.Т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Папонова Ф.Д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Петрова Ю.М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Рагимову Э.Р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Решетневу К.В. в разновозрастную группу вальдорфской педагогики № 5 (приказ 19-В от 13.11.2017г.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Смирнова Е.М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Степаненко О.А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Тазеева Т.Д. в разновозрастную группу вальдорфской педагогики № 5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Федосеева А.А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Хакимову А.Э. в разновозрастную группу вальдорфской педагогики № 5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Алешкова Г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Балацкого И.В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араеву М.И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Демидова К.С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Евсеева М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Евсеева Я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 Ерахтина С.В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Игнатьева Т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аримову А.Р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обякова Д.А. в разновозрастную группу вальдорфской педагогики № 6   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узнецова Р.К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Найдышева Л.Ю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Олейника А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Осипову Е.В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Рябых К.С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Сергеева Ю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Темееву Т.С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Тихомирова Н.И. в разновозрастную группу вальдорфской педагогики № 6 (приказ 19-В от 13.11.2017г.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Хамидуллина В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Шамсиеву Э.А. в разновозрастную группу вальдорфской педагогики № 6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оршеневу З.С.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Губайдуллина Т.Р.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Иванову В.А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Крашакову В.С.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Султанову К.Д.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1.2017г. Чеснокову Я.А. в младшую группу вальдорфской педагогики № 7 (приказ 19-В от 1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1.2017г. Савину А.Г. в разновозрастную группу вальдорфской педагогики № 6 (приказ 20-В от 15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1.2017г. Савенкову А.О. в младшую группу вальдорфской педагогики № 7 (приказ 22-В от 16.11.2018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1.2017г. Алимову А.Р. в младшую группу вальдорфской педагогики № 7 (приказ 23-В от 20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11.2017г. Кадочигову К.С. в младшую группу вальдорфской педагогики № 7 (приказ 24-В от 2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11.2017г. Бухарина А.Н. в младшую группу вальдорфской педагогики № 7 (приказ 24-В от 23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11.2017г. Баширову Р.А. в младшую группу вальдорфской педагогики № 7 (приказ 25-В от 24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1.2017г. Спиридонова К.Ю. в младшую группу вальдорфской педагогики № 7 (приказ 26-В от 28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1.2017г. Каримову Я. Р. в младшую группу вальдорфской педагогики № 7 (приказ 26-В от 28.11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12.2017г. Демидову А.С. в младшую группу вальдорфской педагогики № 7 (приказ 27-В от 0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12.2017г. Солдатова Д.А. в младшую группу вальдорфской педагогики № 7 (приказ 28-В от 08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 Сабирова К.А. в младшую группу №2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 Хисамова И.Р. в младшую группу №2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 Хакимова Д.Б. в младшую группу №2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 Шигапову Д.А. в младшую группу №2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Карлову К.Р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Хайруллина А.Т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Каштанову М.Р. в разновозрастную вальдорфскую группу №6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алину В.С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Романову К.К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Дунашова А.М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Гадоева А.Ш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Кашицина Д.Д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Алексеева Я.А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Гудину А.Д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арафиева И.И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Борисова Я.А. в старшую, подготовительную группу № 9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Губайдуллина А. И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Алексеева К.В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Булыгина Д.А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Пошевалова С.Б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Тарасова Д.А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Давыдова Д.А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Вильданову И.Р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Вахитова А.А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Аюпову А.А.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Шарифзянова Д.Э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афиуллину Т.А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Хасбиуллина Р.Ф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Хакимова Р.И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Хакимову С.И. в среднюю группу №3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акимова Т.Б. в старшую, подготовительную логопедическую группу № 9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акимова Р.И. в старшую, подготовительную логопедическую группу № 8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абирову А.А.в старшую, подготовительную логопедическую группу № 9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Бахтиярова А.В. в старшую, подготовительную логопедическую группу № 9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арафиева И.И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Чекменева И.А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Фархуллина А.А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080" w:hanging="720"/>
        <w:rPr/>
      </w:pPr>
      <w:r>
        <w:rPr>
          <w:rFonts w:cs="Times New Roman" w:ascii="Times New Roman" w:hAnsi="Times New Roman"/>
          <w:sz w:val="24"/>
        </w:rPr>
        <w:t>11.12.2017г. Турова И.А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Тукмаева С.А. в разновозрастную группу №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Тихонова А.Е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алахиеву С.А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Сайфутдинову И.А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Рафикова И.И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900"/>
        <w:rPr/>
      </w:pPr>
      <w:r>
        <w:rPr>
          <w:rFonts w:cs="Times New Roman" w:ascii="Times New Roman" w:hAnsi="Times New Roman"/>
          <w:sz w:val="24"/>
        </w:rPr>
        <w:t>11.12.2017г. Опарина М.Д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900"/>
        <w:rPr/>
      </w:pPr>
      <w:r>
        <w:rPr>
          <w:rFonts w:cs="Times New Roman" w:ascii="Times New Roman" w:hAnsi="Times New Roman"/>
          <w:sz w:val="24"/>
        </w:rPr>
        <w:t>11.12.2017г. Мухаметжанову А.Р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900"/>
        <w:rPr/>
      </w:pPr>
      <w:r>
        <w:rPr>
          <w:rFonts w:cs="Times New Roman" w:ascii="Times New Roman" w:hAnsi="Times New Roman"/>
          <w:sz w:val="24"/>
        </w:rPr>
        <w:t>11.12.2017г.Муртазину И.А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Лысову Д.В. в разновозрастную группу № 1 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Ганиева Д.Л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Галимзянова К.Р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Красичкова В.Д. в разновозрастную группу № 1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Ерашова А.И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Белянину Е.А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Ахмедова Е.А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Щипачеву А.Л. в старшую, подготовительную группу № 9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4"/>
        </w:rPr>
        <w:t>11.12.2017г. Абдуллина Х.И. в младшую группу № 4 (приказ 29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Агафонова К.П. в младшую группу № 4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Биктимирову А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Гаврилову М.Э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Галимову С.Л. в разновозрастную группу № 1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Галимова Д.И. в старшую, подготовительную логопедическую группу № 8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Гильмутдинову И.Р. в разновозрастную группу № 1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Гарифзянову А.Р. в среднюю группу № 3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Закирова С.Р. в младшую группу № 4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Зиннатову А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Ибатиева А.А. в старшую, подготовительную логопедическую группу № 8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Лукоянову А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Мухаметгалиеву З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Николаева Е.А. в разновозрастную группу № 1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 Рахматуллина А.А. в старшую, подготовительную логопедическую группу № 8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Ртищева О.Б. в среднюю группу № 3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абитову З.И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амигуллина А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Сираева А.И. в младшую группу № 4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Файзрахманову А.Р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абиеву М.А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амитову А.А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асанову М.А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Хуснуллина А.Р. в старшую, подготовительную логопедическую группу № 8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Четверткова М.Д. в младшую группу № 4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арипова А.И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арипову Р.А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1.12.2017г. Шумкову А.С. в старшую, подготовительную группу № 9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Якимова Л.Е. в старшую, подготовительную логопедическую группу № 8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Ахтариеву Э.Т. в старшую, подготовительную группу № 9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Буторову А.Д. в среднюю группу № 3 (приказ 30-В от 11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2017г. Ниязову О.Е. в младшую вальдорфскую группу № 7 (приказ 30/1-В от 11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2.12.2017г. Габдрахманова И.Т. в младшую вальдорфскую группу № 7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2.2017г. Даминову Р.А. в младшую вальдорфскую группу № 7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2.12.2017г. Скворцова Н.А. в младшую вальдорфскую группу № 7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2.12.2017г. Габдрахманова А.Т. в разновозрастную вальдорфскую группу № 6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2.12.2017г. Галемханова Д.А. в среднюю группу № 3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2.2017г. Нуриева Р.Р. в разновозрастную группу № 1 (приказ 31-В от 12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2.2017г. Давлетшина А.А. в разновозрастную группу № 1 (приказ 32-В от 14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4.12.2017г. Давыдова Л.П. младшую вальдорфскую группу № 7 (приказ 32-В от 14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2.2017г. Сергейчеву М.Е. в младшую группу № 4 (приказ 32-В от 14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5.12.2017г. Файзрахманову Н.Р. в младшую группу № 2 (приказ 33-В от 15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5.12.2017г. Габдулхатову Д.Н. в младшую группу № 2 (приказ 33-В от 15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12.2017г. Гильманова А.И. в среднюю группу № 3 (приказ 34-В от 18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8.12.2017г. Кирсанову С.А. в младшую группу № 2 (приказ 34-В от 18.12.2017г.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19.12.2017г. Алиуллову С.С. в разновозрастную группу № 1 (приказ 35-В от 19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2.2017г. Заляеву А.Р. в младшую группу № 2 (приказ 35-В от 19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2.2017г. Нурлизанова Д.И. в старшую, подготовительную группу № 9 (приказ 35-В от 19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2.2017г. Ларина Р.Т. в разновозрастную группу № 1 (приказ 35-В от 19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2017г. Охотникову К.Ю. в младшую группу № 4 (приказ 36-В от 20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2017г. Валиеву Д.Р. в младшую группу № 2 (приказ 36-В от 20.12.2017г.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2017г. Слушную П.К. в младшую вальдорфскую группу № 7 (приказ 36-В от 20.12.2017г.)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9:00Z</dcterms:created>
  <dc:creator>yulia80103@outlook.com</dc:creator>
  <dc:description/>
  <cp:keywords/>
  <dc:language>en-US</dc:language>
  <cp:lastModifiedBy>yulia80103@outlook.com</cp:lastModifiedBy>
  <dcterms:modified xsi:type="dcterms:W3CDTF">2018-11-20T13:47:00Z</dcterms:modified>
  <cp:revision>10</cp:revision>
  <dc:subject/>
  <dc:title>"О зачислении детей в дошкольное учреждение"</dc:title>
</cp:coreProperties>
</file>